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100"/>
        <w:ind w:left="-57" w:right="-5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附件：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江苏省研究生工作站名单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0"/>
        <w:gridCol w:w="3349"/>
        <w:gridCol w:w="2291"/>
      </w:tblGrid>
      <w:tr>
        <w:trPr>
          <w:tblHeader w:val="true"/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依托单位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合作高校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主管部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润邦金属复合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航空航天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科委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农药研究所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农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科委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天诗新材料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科委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鸿基节能新技术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科委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扬子大桥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济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科委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浩晖自动化系统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科委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市江南橡塑机械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宜兴市永昌轧辊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驰马拉链（无锡）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瑞吉德机械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宗申车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矿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奥尼克电气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阳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黑白龙工程尼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北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建平化工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汉纺织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开元世纪重型锻压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通用高新磁电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阳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海伦哲专用车辆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矿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百安居管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丰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盈丰佳园生物技术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师范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丰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南普机电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沛县卫星化工厂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矿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沛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大自然食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海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沛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天顺农副产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农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沛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兴隆工具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农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沛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康缘尤赛金生物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林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邳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三仪动物营养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邳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大元电机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航空航天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邳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江恒木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林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邳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九旭药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庆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睢宁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龙华机械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农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睢宁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高创风电设备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矿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沂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斯尔克纤维科技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华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沂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民化工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沂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卫岗乳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沂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维医疗（江苏）科技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科源液压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汉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市恒源电器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北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中安科技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矿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盐金坛盐化有限责任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钱璟康复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溧阳市金昆锻压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溧阳市佳禾电子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宏远科技工程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世力士乐（常州）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海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新科汽车电子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海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博隆环保设备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理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井上高分子新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宝丽洁日化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吉人高新材料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工程技术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熟市中源电力设备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瑞森硬质合金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熟市长江胶带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太原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熟市佳美金属制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金泉新材料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华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华旃航天电器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北电力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百胜动力机器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富强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晶银新材料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北电力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爱默生电梯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北电力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兆科电子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北电力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普滤得净化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奥美材料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晶协高新电子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泰思特电子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华芯微电子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新的电工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立新制药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新区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金韦尔机械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太仓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好博医疗器械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太仓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江苏润孚</w:t>
            </w:r>
            <w:r>
              <w:rPr>
                <w:color w:val="000000"/>
                <w:sz w:val="24"/>
                <w:szCs w:val="24"/>
              </w:rPr>
              <w:t>机械</w:t>
            </w:r>
            <w:r>
              <w:rPr>
                <w:color w:val="000000"/>
                <w:sz w:val="24"/>
                <w:szCs w:val="24"/>
              </w:rPr>
              <w:t>轧辊制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太仓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金辉纤维新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华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太仓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家港市亿利机械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邮电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家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双盈纺织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家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天鹏电源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家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宝田新型材料科技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家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家港市三联化工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家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家港市光学仪器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家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天翔电气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家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凯迪自动机械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海鸥救生防护用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北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友联数码技术开发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中船机械制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航空航天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京源环保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万年长药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东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锵尼玛新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东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三美化工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理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东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如高高压电器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皋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门瑞一医药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华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门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神舟新能源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海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兴菇生物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海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东鼎实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海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正大农牧发展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海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天福莱集团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海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奇星流体设备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贝斯特机械设备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海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拓普科技发展有限公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海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振蓝汽车装备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龙塔研磨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正航电力节能技术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矿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海娃食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农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海晶澳太阳能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海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阳方催化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灌南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灌南银得隆木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林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灌南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华福木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林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灌南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润普食品科技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海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灌南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威格瑞斯化工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师范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灌南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连连化学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灌云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致远化工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林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灌云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倍合德华强（连云港）医药化工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海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灌云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锐巴化工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灌云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恒安化工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安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春江润田农化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安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安盛宇电子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安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华博数控设备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长春光学精密机械与物理研究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安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桂柳牧业盱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安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永安化工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安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本安环保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化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高和智能装备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必信环保设备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达环保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自强环保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步高汽配制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峰石油机械制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跃纺织新材料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雄鹰精密机械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远华轻化装备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新永佳石油机械制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恒兴饲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海洋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大洋精锻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博敏电子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海瑞食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海洋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科利新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滨海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托球农化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应用技术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滨海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峰峰鸿运环保科技发展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林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台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海特尔机械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农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台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新凯晟机械设备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农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台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蓝天环保集团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阜宁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托普车轮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阜宁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苏香食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阜宁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威机械制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湖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湖县昊辉电力石化机械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安石油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湖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申利达机械制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湖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阳交通工程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湖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湖恒华机电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湖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荃航阀门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湖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湖县永达有色金属制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湖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神力制绳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化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湖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湖县祥阳橡胶制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湖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怡美食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海洋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射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西贝电子网络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良诚汽车部件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扬州峰明金属制品有限公司</w:t>
              </w:r>
            </w:hyperlink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扬州海昌粉末冶金有限公司</w:t>
              </w:r>
            </w:hyperlink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双盛锌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扬州天扬粮油机械制造有限公司</w:t>
              </w:r>
            </w:hyperlink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中天利新材料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伦纳路新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六鑫科教仪器设备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清溢环保设备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生态环境研究中心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特威机床制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新时高温材料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斯普莱机械制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面针（江苏）实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宝源高新电工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宝应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环宇起重运输机械有限责任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太原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宝应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飞鹰电子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宝应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邮市卫星卷烟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邮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邮市永发机械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汉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邮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金润龙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汉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邮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明晟新能源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邮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华胜机电制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东交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邮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赛格纺织机械有限公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海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仪征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尚慧新能源科技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航空航天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仪征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仪征市新源新材料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仪征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镇江荣德新能源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镇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晨宇车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镇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丹阳市龙鑫合金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航空航天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镇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句容市江苏盈科汽车空调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镇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句容市博远电子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安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镇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罡阳转向系统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金桥焊材科技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江太粉末涂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金海运船用设备有限责任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腾达建筑工程机械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艾兰得营养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靖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华冶科技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靖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联兴成套设备制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靖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永昊高强度螺栓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靖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靖江三鹏模具科技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靖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南山冶金机械制造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靖江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安井食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兴化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兴化格林生物制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兴化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趣园食品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广博罗纳斯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良木新材料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林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洁润管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亿茂滤材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汉纺织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双鹿电器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国辅工程设计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海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泗水纺织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华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吉福新材料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林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海光金属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晨茂木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林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好彩头食品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树仁木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林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金牌橱柜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林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市豹子头服饰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县新袁镇宏兴木制品厂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林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瑞源塑业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理工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科比迪尼家居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林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广兴电子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龙灯博士摩包装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腾飞内衣科技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长鹰硬质合金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巨立电梯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长盈精密技术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瑞运动用品（昆山）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康沃动力科技股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拓可机械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农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福宏康复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兴联创绝缘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兴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兴冶炼厂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兴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扬子鑫福造船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科技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兴市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能科技江苏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沭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千龙新型材料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理工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沭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沂淮水泥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沭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沭阳众客种禽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沭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月源纤维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沭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舒雅纺织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沭阳县科技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福莱居家纺科技有限公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沭阳县科技局</w:t>
            </w:r>
          </w:p>
        </w:tc>
      </w:tr>
    </w:tbl>
    <w:p>
      <w:pPr>
        <w:pStyle w:val="Style19"/>
        <w:snapToGrid w:val="false"/>
        <w:spacing w:lineRule="atLeast" w:line="100"/>
        <w:ind w:left="-57" w:right="-57" w:hanging="0"/>
        <w:rPr>
          <w:rFonts w:ascii="方正小标宋_GBK" w:hAnsi="方正小标宋_GBK" w:eastAsia="方正小标宋_GBK"/>
          <w:b/>
          <w:b/>
          <w:sz w:val="32"/>
          <w:szCs w:val="32"/>
          <w:lang w:val="en-US" w:eastAsia="en-US"/>
        </w:rPr>
      </w:pPr>
      <w:r>
        <w:rPr>
          <w:rFonts w:eastAsia="方正小标宋_GBK" w:ascii="方正小标宋_GBK" w:hAnsi="方正小标宋_GBK"/>
          <w:b/>
          <w:sz w:val="32"/>
          <w:szCs w:val="32"/>
          <w:lang w:val="en-US"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lAPCex7hg2mua7dAA-H3JTcLSV4PtaMs_GPnq2OIPBUZiBvWqfN49EgcuQeP7fZ" TargetMode="External"/><Relationship Id="rId3" Type="http://schemas.openxmlformats.org/officeDocument/2006/relationships/hyperlink" Target="http://www.baidu.com/link?url=UWYQ_hpHIANqYPc1GJogrz84_TXgjl8Z0kTVccAGbyjthPruT46u1ggKzsGmP5Mq" TargetMode="External"/><Relationship Id="rId4" Type="http://schemas.openxmlformats.org/officeDocument/2006/relationships/hyperlink" Target="http://www.baidu.com/link?url=B9YRhKNjEWMsU0kNjjXcQOxeKLI2BjI7zEGzba-2_CLuM3ZkYSEtvB5ae1zLP2xfFRSV8WtwP5Oe0x2pSODkT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7:00Z</dcterms:created>
  <dc:creator>HP</dc:creator>
  <dc:description/>
  <cp:keywords/>
  <dc:language>en-US</dc:language>
  <cp:lastModifiedBy>jspc</cp:lastModifiedBy>
  <cp:lastPrinted>2016-11-22T15:16:00Z</cp:lastPrinted>
  <dcterms:modified xsi:type="dcterms:W3CDTF">2016-11-22T09:13:00Z</dcterms:modified>
  <cp:revision>12</cp:revision>
  <dc:subject/>
  <dc:title>财政厅合发文模板</dc:title>
</cp:coreProperties>
</file>