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627"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rFonts w:ascii="Times New Roman" w:hAnsi="Times New Roman"/>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教育</w:t>
            </w:r>
            <w:r>
              <w:rPr>
                <w:rFonts w:ascii="Times New Roman" w:hAnsi="Times New Roman"/>
                <w:spacing w:val="-10"/>
              </w:rPr>
              <w:t>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条发</w:t>
            </w:r>
            <w:r>
              <w:rPr>
                <w:lang w:val="en-US" w:eastAsia="en-US"/>
              </w:rPr>
              <w:t>〔</w:t>
            </w:r>
            <w:r>
              <w:rPr>
                <w:lang w:val="en-US" w:eastAsia="en-US"/>
              </w:rPr>
              <w:t>2017</w:t>
            </w:r>
            <w:r>
              <w:rPr>
                <w:lang w:val="en-US" w:eastAsia="en-US"/>
              </w:rPr>
              <w:t>〕</w:t>
            </w:r>
            <w:r>
              <w:rPr>
                <w:lang w:val="en-US" w:eastAsia="en-US"/>
              </w:rPr>
              <w:t>329</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8102307" r:id="rId2"/>
              </w:object>
            </w:r>
          </w:p>
        </w:tc>
      </w:tr>
    </w:tbl>
    <w:p>
      <w:pPr>
        <w:pStyle w:val="1"/>
        <w:rPr/>
      </w:pPr>
      <w:r>
        <w:rPr/>
        <w:t>省科技厅省教育厅关于公布</w:t>
      </w:r>
      <w:r>
        <w:rPr/>
        <w:t>2017</w:t>
      </w:r>
      <w:r>
        <w:rPr/>
        <w:t>年第二批</w:t>
      </w:r>
    </w:p>
    <w:p>
      <w:pPr>
        <w:pStyle w:val="1"/>
        <w:rPr/>
      </w:pPr>
      <w:r>
        <w:rPr/>
        <w:t>江苏省研究生工作站名单的通知</w:t>
      </w:r>
    </w:p>
    <w:p>
      <w:pPr>
        <w:pStyle w:val="Normal"/>
        <w:spacing w:lineRule="exact" w:line="590"/>
        <w:ind w:hanging="0"/>
        <w:rPr/>
      </w:pPr>
      <w:r>
        <w:rPr/>
      </w:r>
    </w:p>
    <w:p>
      <w:pPr>
        <w:pStyle w:val="Normal"/>
        <w:spacing w:lineRule="exact" w:line="590"/>
        <w:ind w:hanging="0"/>
        <w:rPr/>
      </w:pPr>
      <w:r>
        <w:rPr/>
        <w:t>各有关设区市、县（市）科技局（科委），各有关高等学校：</w:t>
      </w:r>
    </w:p>
    <w:p>
      <w:pPr>
        <w:pStyle w:val="Normal"/>
        <w:spacing w:lineRule="exact" w:line="590"/>
        <w:ind w:firstLine="630"/>
        <w:rPr>
          <w:szCs w:val="32"/>
        </w:rPr>
      </w:pPr>
      <w:r>
        <w:rPr>
          <w:szCs w:val="32"/>
        </w:rPr>
        <w:t>根据《省政府办公厅关于转发省教育厅江苏省企业研究生工作站管理办法（试行）的通知》（苏政办发〔</w:t>
      </w:r>
      <w:r>
        <w:rPr>
          <w:szCs w:val="32"/>
        </w:rPr>
        <w:t>2008</w:t>
      </w:r>
      <w:r>
        <w:rPr>
          <w:szCs w:val="32"/>
        </w:rPr>
        <w:t>〕</w:t>
      </w:r>
      <w:r>
        <w:rPr>
          <w:szCs w:val="32"/>
        </w:rPr>
        <w:t>118</w:t>
      </w:r>
      <w:r>
        <w:rPr>
          <w:szCs w:val="32"/>
        </w:rPr>
        <w:t>号）和《省教育厅省科技厅关于进一步加强江苏省企业研究生工作站建设与管理的意见》（苏教研〔</w:t>
      </w:r>
      <w:r>
        <w:rPr>
          <w:szCs w:val="32"/>
        </w:rPr>
        <w:t>2013</w:t>
      </w:r>
      <w:r>
        <w:rPr>
          <w:szCs w:val="32"/>
        </w:rPr>
        <w:t>〕</w:t>
      </w:r>
      <w:r>
        <w:rPr>
          <w:szCs w:val="32"/>
        </w:rPr>
        <w:t>2</w:t>
      </w:r>
      <w:r>
        <w:rPr>
          <w:szCs w:val="32"/>
        </w:rPr>
        <w:t>号）要求，省科技厅、省教育厅组织开展了</w:t>
      </w:r>
      <w:r>
        <w:rPr>
          <w:szCs w:val="32"/>
        </w:rPr>
        <w:t>2017</w:t>
      </w:r>
      <w:r>
        <w:rPr>
          <w:szCs w:val="32"/>
        </w:rPr>
        <w:t>年江苏省研究生工作站设站建设工作。经有关企业和高校联合申报、各地方主管部门组织专家评审遴选、网上公示和省科技厅、省教育厅审核，同意南京磁谷科技有限公司等</w:t>
      </w:r>
      <w:r>
        <w:rPr>
          <w:szCs w:val="32"/>
        </w:rPr>
        <w:t>352</w:t>
      </w:r>
      <w:r>
        <w:rPr>
          <w:szCs w:val="32"/>
        </w:rPr>
        <w:t>家企业建立江苏省研究生工作站，现予公布（名单见附件）。</w:t>
      </w:r>
    </w:p>
    <w:p>
      <w:pPr>
        <w:pStyle w:val="Normal"/>
        <w:spacing w:lineRule="exact" w:line="590"/>
        <w:ind w:firstLine="630"/>
        <w:rPr/>
      </w:pPr>
      <w:r>
        <w:rPr/>
        <w:t>请各项目承担单位</w:t>
      </w:r>
      <w:r>
        <w:rPr/>
        <w:t>按照管理办法的要求，明确任务，落实责任，加强建设，规范管理，完善机制，努力把研究生工作站建设好、管理好、运作好。</w:t>
      </w:r>
      <w:r>
        <w:rPr>
          <w:rFonts w:eastAsia="Times New Roman"/>
        </w:rPr>
        <w:t xml:space="preserve"> </w:t>
      </w:r>
    </w:p>
    <w:p>
      <w:pPr>
        <w:pStyle w:val="Normal"/>
        <w:spacing w:lineRule="exact" w:line="590"/>
        <w:rPr>
          <w:szCs w:val="32"/>
        </w:rPr>
      </w:pPr>
      <w:r>
        <w:rPr>
          <w:szCs w:val="32"/>
        </w:rPr>
      </w:r>
    </w:p>
    <w:p>
      <w:pPr>
        <w:pStyle w:val="Normal"/>
        <w:spacing w:lineRule="exact" w:line="590"/>
        <w:ind w:left="1575" w:hanging="945"/>
        <w:rPr>
          <w:szCs w:val="32"/>
        </w:rPr>
      </w:pPr>
      <w:r>
        <w:rPr>
          <w:szCs w:val="32"/>
        </w:rPr>
        <w:t>附件：</w:t>
      </w:r>
      <w:r>
        <w:rPr>
          <w:szCs w:val="32"/>
        </w:rPr>
        <w:t>2017</w:t>
      </w:r>
      <w:r>
        <w:rPr>
          <w:szCs w:val="32"/>
        </w:rPr>
        <w:t>年江苏省研究生工作站名单</w:t>
      </w:r>
    </w:p>
    <w:p>
      <w:pPr>
        <w:pStyle w:val="Normal"/>
        <w:rPr>
          <w:szCs w:val="32"/>
        </w:rPr>
      </w:pPr>
      <w:r>
        <w:rPr>
          <w:szCs w:val="32"/>
        </w:rPr>
      </w:r>
    </w:p>
    <w:p>
      <w:pPr>
        <w:pStyle w:val="Normal"/>
        <w:rPr/>
      </w:pPr>
      <w:r>
        <w:rPr/>
      </w:r>
    </w:p>
    <w:p>
      <w:pPr>
        <w:pStyle w:val="Normal"/>
        <w:rPr/>
      </w:pPr>
      <w:r>
        <w:rPr/>
      </w:r>
    </w:p>
    <w:p>
      <w:pPr>
        <w:pStyle w:val="Normal"/>
        <w:rPr/>
      </w:pPr>
      <w:r>
        <w:rPr/>
      </w:r>
    </w:p>
    <w:p>
      <w:pPr>
        <w:pStyle w:val="Normal"/>
        <w:tabs>
          <w:tab w:val="clear" w:pos="425"/>
          <w:tab w:val="left" w:pos="5040" w:leader="none"/>
          <w:tab w:val="left" w:pos="13860" w:leader="none"/>
        </w:tabs>
        <w:rPr/>
      </w:pPr>
      <w:r>
        <w:rPr/>
        <w:t>江苏省科学技术厅</w:t>
      </w:r>
      <w:r>
        <w:rPr/>
        <w:tab/>
      </w:r>
      <w:r>
        <w:rPr/>
        <w:t>江苏省教育厅</w:t>
      </w:r>
    </w:p>
    <w:p>
      <w:pPr>
        <w:pStyle w:val="Normal"/>
        <w:ind w:left="1247" w:right="1599" w:hanging="0"/>
        <w:jc w:val="right"/>
        <w:rPr/>
      </w:pPr>
      <w:r>
        <w:rPr/>
        <w:t>2017</w:t>
      </w:r>
      <w:r>
        <w:rPr/>
        <w:t>年</w:t>
      </w:r>
      <w:r>
        <w:rPr/>
        <w:t>11</w:t>
      </w:r>
      <w:r>
        <w:rPr/>
        <w:t>月</w:t>
      </w:r>
      <w:r>
        <w:rPr/>
        <w:t>14</w:t>
      </w:r>
      <w:r>
        <w:rPr/>
        <w:t>日</w:t>
      </w:r>
    </w:p>
    <w:p>
      <w:pPr>
        <w:pStyle w:val="Normal"/>
        <w:rPr/>
      </w:pPr>
      <w:r>
        <w:rPr/>
      </w:r>
    </w:p>
    <w:p>
      <w:pPr>
        <w:pStyle w:val="Normal"/>
        <w:rPr/>
      </w:pPr>
      <w:r>
        <w:rPr/>
      </w:r>
    </w:p>
    <w:p>
      <w:pPr>
        <w:pStyle w:val="Normal"/>
        <w:rPr/>
      </w:pPr>
      <w:r>
        <w:rPr/>
      </w:r>
    </w:p>
    <w:p>
      <w:pPr>
        <w:pStyle w:val="Normal"/>
        <w:rPr/>
      </w:pPr>
      <w:r>
        <w:rPr/>
        <w:t>（此件主动公开）</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jc w:val="left"/>
        <w:rPr>
          <w:rFonts w:ascii="黑体;SimHei" w:hAnsi="黑体;SimHei" w:eastAsia="黑体;SimHei" w:cs="宋体;SimSun"/>
          <w:sz w:val="28"/>
          <w:szCs w:val="28"/>
        </w:rPr>
      </w:pPr>
      <w:bookmarkStart w:id="20" w:name="RANGE!A1%3AD355"/>
      <w:r>
        <w:rPr>
          <w:rFonts w:ascii="黑体;SimHei" w:hAnsi="黑体;SimHei" w:cs="宋体;SimSun" w:eastAsia="黑体;SimHei"/>
          <w:sz w:val="28"/>
          <w:szCs w:val="28"/>
        </w:rPr>
        <w:t>附件</w:t>
      </w:r>
      <w:bookmarkEnd w:id="20"/>
    </w:p>
    <w:p>
      <w:pPr>
        <w:pStyle w:val="Style19"/>
        <w:snapToGrid w:val="false"/>
        <w:spacing w:lineRule="atLeast" w:line="100"/>
        <w:ind w:left="-57" w:right="-57" w:hanging="0"/>
        <w:rPr>
          <w:rFonts w:ascii="方正小标宋_GBK" w:hAnsi="方正小标宋_GBK" w:eastAsia="方正小标宋_GBK" w:cs="宋体;SimSun"/>
          <w:sz w:val="32"/>
          <w:szCs w:val="32"/>
        </w:rPr>
      </w:pPr>
      <w:r>
        <w:rPr>
          <w:rFonts w:eastAsia="方正小标宋_GBK" w:ascii="方正小标宋_GBK" w:hAnsi="方正小标宋_GBK"/>
          <w:sz w:val="32"/>
          <w:szCs w:val="32"/>
        </w:rPr>
        <w:t>2017</w:t>
      </w:r>
      <w:r>
        <w:rPr>
          <w:rFonts w:ascii="方正小标宋_GBK" w:hAnsi="方正小标宋_GBK" w:eastAsia="方正小标宋_GBK"/>
          <w:sz w:val="32"/>
          <w:szCs w:val="32"/>
        </w:rPr>
        <w:t>年江苏省研究生工作站名单</w:t>
      </w:r>
    </w:p>
    <w:p>
      <w:pPr>
        <w:pStyle w:val="Style19"/>
        <w:snapToGrid w:val="false"/>
        <w:spacing w:lineRule="atLeast" w:line="100"/>
        <w:ind w:left="-57" w:right="-57" w:hanging="0"/>
        <w:rPr>
          <w:rFonts w:ascii="方正小标宋_GBK" w:hAnsi="方正小标宋_GBK" w:eastAsia="方正小标宋_GBK" w:cs="宋体;SimSun"/>
          <w:b/>
          <w:b/>
          <w:sz w:val="32"/>
          <w:szCs w:val="32"/>
          <w:lang w:val="en-US" w:eastAsia="en-US"/>
        </w:rPr>
      </w:pPr>
      <w:r>
        <w:rPr>
          <w:rFonts w:eastAsia="方正小标宋_GBK" w:cs="宋体;SimSun" w:ascii="方正小标宋_GBK" w:hAnsi="方正小标宋_GBK"/>
          <w:b/>
          <w:sz w:val="32"/>
          <w:szCs w:val="32"/>
          <w:lang w:val="en-US" w:eastAsia="en-US"/>
        </w:rPr>
      </w:r>
    </w:p>
    <w:tbl>
      <w:tblPr>
        <w:tblW w:w="9215" w:type="dxa"/>
        <w:jc w:val="left"/>
        <w:tblInd w:w="-176" w:type="dxa"/>
        <w:tblLayout w:type="fixed"/>
        <w:tblCellMar>
          <w:top w:w="0" w:type="dxa"/>
          <w:left w:w="108" w:type="dxa"/>
          <w:bottom w:w="0" w:type="dxa"/>
          <w:right w:w="108" w:type="dxa"/>
        </w:tblCellMar>
      </w:tblPr>
      <w:tblGrid>
        <w:gridCol w:w="710"/>
        <w:gridCol w:w="3685"/>
        <w:gridCol w:w="2977"/>
        <w:gridCol w:w="1843"/>
      </w:tblGrid>
      <w:tr>
        <w:trPr>
          <w:tblHeader w:val="true"/>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0"/>
              </w:rPr>
            </w:pPr>
            <w:r>
              <w:rPr>
                <w:rFonts w:ascii="黑体;SimHei" w:hAnsi="黑体;SimHei" w:cs="宋体;SimSun" w:eastAsia="黑体;SimHei"/>
                <w:sz w:val="20"/>
              </w:rPr>
              <w:t>序号</w:t>
            </w:r>
          </w:p>
        </w:tc>
        <w:tc>
          <w:tcPr>
            <w:tcW w:w="368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黑体;SimHei" w:hAnsi="黑体;SimHei" w:eastAsia="黑体;SimHei" w:cs="宋体;SimSun"/>
                <w:sz w:val="20"/>
              </w:rPr>
            </w:pPr>
            <w:r>
              <w:rPr>
                <w:rFonts w:ascii="黑体;SimHei" w:hAnsi="黑体;SimHei" w:cs="宋体;SimSun" w:eastAsia="黑体;SimHei"/>
                <w:sz w:val="20"/>
              </w:rPr>
              <w:t>依托单位</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0"/>
              </w:rPr>
            </w:pPr>
            <w:r>
              <w:rPr>
                <w:rFonts w:ascii="黑体;SimHei" w:hAnsi="黑体;SimHei" w:cs="宋体;SimSun" w:eastAsia="黑体;SimHei"/>
                <w:sz w:val="20"/>
              </w:rPr>
              <w:t>合作高校</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黑体;SimHei" w:hAnsi="黑体;SimHei" w:eastAsia="黑体;SimHei" w:cs="宋体;SimSun"/>
                <w:sz w:val="20"/>
              </w:rPr>
            </w:pPr>
            <w:r>
              <w:rPr>
                <w:rFonts w:ascii="黑体;SimHei" w:hAnsi="黑体;SimHei" w:cs="宋体;SimSun" w:eastAsia="黑体;SimHei"/>
                <w:sz w:val="20"/>
              </w:rPr>
              <w:t>主管部门</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磁谷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京市科委</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英尼格玛工业自动化技术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京市科委</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南工科技集团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山东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京市科委</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烁石焊接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京市科委</w:t>
            </w:r>
          </w:p>
        </w:tc>
      </w:tr>
      <w:tr>
        <w:trPr>
          <w:trHeight w:val="302"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中植农业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省中国科学院植物研究所</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京市科委</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欧陆电气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东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京市科委</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速度信息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淮海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京市科委</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博智软件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信息工程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京市科委</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中国石化扬子石油化工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京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轩凯生物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京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威凯尔医药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中国药科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京高新技术产业开发区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锡烨隆精密机械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无锡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无锡欧瑞京机电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无锡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毅合捷汽车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无锡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楷益智能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无锡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八达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工程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宜兴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昌吉利新能源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工程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宜兴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阴市联业生物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农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江阴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金铸机电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合肥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诺恩作物科学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暨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华日化学工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师范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华辰变压器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矿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国华管塔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矿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贝尔斯电子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矿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通标环保科技发展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师范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市正峰锌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北京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徐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新沂市大地农业发展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新沂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华英顺昌农业发展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新沂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新沂市汇力精细化工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新沂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新沂众客食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新沂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新沂市星辰新材料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新沂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中粮饲料（新沂）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山东农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新沂市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康巴特生物工程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水产科学研究院黄海水产研究所</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新沂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新沂市晶润石英材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武汉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新沂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佰康生物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邳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华邦专用汽车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邳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爱诗侬生物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师范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邳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达尔特机械设备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邳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伊思达纺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邳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中盟电气设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西安工程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睢宁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开启牧业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睢宁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骏骅交通运输设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兰州交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沛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首盾耐磨材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兰州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沛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天悦生态农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沛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中水灌排设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淮海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沛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沃凯氟密封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沛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万盛现代农业发展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西北农林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沛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平安人家电动车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师范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丰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4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东宏机械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矿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丰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天正活性炭厂</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矿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丰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巨杰机电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师范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丰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康泰源食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山西农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丰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信尔胜机械（江苏）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师范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丰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欧皇电动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丰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双信食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山西农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丰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徐州伟杰食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山西农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丰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日本电产凯宇汽车电器（江苏）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船用电缆有限责任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东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5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金鼎智能系统工程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康进医疗器材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理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碳酸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合肥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市双强机械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玻璃钢造船厂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贺斯特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华科聚合物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理工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州市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牧羊人养殖机械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武进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恒立液压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武进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6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格林保尔光伏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武进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市武进亚太机电配件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武进高新技术产业开发区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金坛汽车工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金坛区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铭丰电子材料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溧阳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金纬管道设备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山东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溧阳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恒欣仓储设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溧阳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溧阳维信生物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溧阳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申芝电梯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溧阳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方雄狮创建集团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苏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精濑光电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苏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瑞可达连接系统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苏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市大华精密机械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上海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苏州市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康帝雅高档面料（苏州）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苏州工业园区科技和信息化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浙远自动化工程技术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浙江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乘环保新材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金螳螂怡和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昊帆生物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博洋化学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华东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德品医疗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苏州乐米信息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路之遥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奥凯高分子材料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湖北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云白环境设备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歌拉瑞电梯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东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光荣电子工业（苏州）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苏州高新技术产业开发区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微康生物科技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南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吴江区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启能新能源材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家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瀚康化工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家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奥斯佳材料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家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华益纺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家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9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环宇制药设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东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家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丰倍生物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家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恒嘉晶体材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邮电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家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嘉园钢铁制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东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家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振丰铜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东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家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张家港市弘扬石化设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张家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皇冠（太仓）胶粘制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吉林化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太仓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同高先进制造科技（太仓）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太仓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华益美生物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太仓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星光印刷（苏州）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华东师范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太仓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铃兰卫生用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太仓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太仓维高膜塑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东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太仓市科技局</w:t>
            </w:r>
          </w:p>
        </w:tc>
      </w:tr>
      <w:tr>
        <w:trPr>
          <w:trHeight w:val="301"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克恩</w:t>
            </w:r>
            <w:r>
              <w:rPr>
                <w:rFonts w:eastAsia="宋体;SimSun"/>
                <w:sz w:val="20"/>
              </w:rPr>
              <w:t>-</w:t>
            </w:r>
            <w:r>
              <w:rPr>
                <w:rFonts w:eastAsia="宋体;SimSun"/>
                <w:sz w:val="20"/>
              </w:rPr>
              <w:t>里伯斯（太仓）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科学院上海技术物理研究所</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太仓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天顺新能源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东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太仓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百盛精密机械有限责任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通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华夏飞机工程技术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通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沃太能源南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财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通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宝缦家纺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通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新世嘉纺织品（南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通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罗化新材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厦门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通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1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业勤服饰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通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斯得福纺织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通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中天科技软件技术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通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天盛新能源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通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励成生物工程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天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南通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香地生物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理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如东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亚泰化工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理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如东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新邦化工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应用技术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如皋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超达装备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如皋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西马特机器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海门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2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当升材料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海门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油威力液压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矿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海门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海发水处理工程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海门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飞拓界面工程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华东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海门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斯德雷特通光光纤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北京交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海门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3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海门市东大能源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海门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三通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海门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兴能源装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海门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嘉盟电力设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华侨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启东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宝凯化工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浙江科技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启东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3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启东市恒安防爆通信设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西安电子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启东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汉盛海洋装备技术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启东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启东优基食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海洋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启东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启东市建胜水产食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海洋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启东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盛世节能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北方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连云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杰瑞药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淮海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连云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久盛电力辅机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连云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美步家居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连云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腾越电子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淮海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连云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连鑫玻璃钢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武汉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连云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4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斯尔邦石化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淮海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连云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省东辛农场</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财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连云港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耀科铝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工程技术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灌云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汇九齿轮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淮海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灌云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可为食用菌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淮海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灌南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永凯化学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淮海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灌南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迪安化工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灌南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连云港埃森化学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北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灌南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连云港德洋化工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赣榆区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通软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5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工博环保能源研究院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天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盐城利维线缆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应用技术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闳业机械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广盛源科技发展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江宇动力机械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盐城永悦新材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中贵重工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柚尊家居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悦达家纺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天津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同和智能装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圣泰阀门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哈尔滨工程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大丰跃龙化学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大丰海嘉诺药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申源新材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盐城市华森机械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贸隆机械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鸿华特种装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新海科技发展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盐城市天驰汽配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飞亚利机械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7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怡通控制系统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盐城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盐城市大丰区天生联合药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盐城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京冶海上风电轴承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阜宁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万盛绿色食品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阜宁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新金兰纺织制衣有限责任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响水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远大仙乐药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武汉轻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滨海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滨海吉尔多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海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滨海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剑牌农化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农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建湖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铭星供水设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建湖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三益石油装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北京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建湖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8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射阳康余水产技术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师范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射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盐城裕达饲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昌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射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澳光电子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电力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东台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驷博电气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大丰区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真美包装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大丰区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瑞威光电科技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东南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纪元纺织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青岛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巨鑫石油钢管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瑞京科技发展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东南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恒佳自动化设备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科学院自动化研究所</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9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扬子江宝云缸套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科学院固体物理研究所</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瑞控汽车电子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海峡光电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江扬特种电缆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友润微电子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和天下节能科技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诚创石油机械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霞光光电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惠民再生资源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德（扬州）输送工程技术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搏斯威化工设备工程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古河创意设计研究院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道爵实业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鑫东方环保设备科技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西安石油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宝应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宝应县润华静电涂装工程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长春工业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宝应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金友电气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宝应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怡味莲朗伯食品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宝应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新奇特电缆材料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西北师范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宝应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江鹤滑线电气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航空航天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宝应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宝应县有机食品质量监督检验中心</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宝应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1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扬州天成水处理设备工程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宋体;SimSun"/>
                <w:sz w:val="20"/>
              </w:rPr>
            </w:pPr>
            <w:r>
              <w:rPr>
                <w:rFonts w:ascii="宋体;SimSun" w:hAnsi="宋体;SimSun" w:cs="宋体;SimSun" w:eastAsia="宋体;SimSun"/>
                <w:sz w:val="20"/>
              </w:rPr>
              <w:t>宝应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高邮市北方动力机械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高邮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高邮市金国电缆材料厂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浙江农林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高邮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海德森能源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东南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高邮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市喜来太阳能科技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西华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高邮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百纳德（扬州）电能系统股份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航空航天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仪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市海牛厨房设备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仪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怡人纺织科技股份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南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仪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永电太阳能照明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仪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市苏明电气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工程学院</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仪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2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仪征华宇机械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林业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仪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新联汽车零部件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交通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仪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中建建设机械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南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仪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仪化信息技术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仪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众成变压器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林业大学</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仪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仪征祥源动力供应有限公司</w:t>
            </w:r>
          </w:p>
        </w:tc>
        <w:tc>
          <w:tcPr>
            <w:tcW w:w="2977"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理工学院</w:t>
            </w:r>
          </w:p>
        </w:tc>
        <w:tc>
          <w:tcPr>
            <w:tcW w:w="184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仪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润模汽车检测装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镇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金茂制链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丹阳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迅捷装具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丹阳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精工特种材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浙江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丹阳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丹阳谊善车灯设备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理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丹阳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和伟美科技发展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丹阳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中市扬子铝加工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中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中能电力设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中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海天微电子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河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中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镇江仁德新能源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中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耐尔特钻石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扬中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耀兴安全玻璃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师范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句容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华桑食品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句容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斯达（江苏）环保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句容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4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威尔迪威阀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句容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味特佳食品江苏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句容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泰州隆基乐叶光伏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泰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智航新能源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哈尔滨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泰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百代节能建材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泰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泰州市宏华冶金机械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安徽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泰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泰州三羊重型机械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泰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泰州市维华混凝土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安徽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泰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泰州海华机械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国矿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泰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泰州市永欣金属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浙江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泰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5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泰州市华强照明器材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复旦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泰州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五星波纹管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泰州市科技局</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默乐生物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浙江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泰州医药高新技术产业开发区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渝鑫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兴化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瑞宇医疗用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兴化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兴化顶康食品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兴化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兴化市华伦达铸钢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兴化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锁龙消防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兴化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兴海特钢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上海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兴化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亚盛金属制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兴化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海宇机械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兴化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兴化市绿禾食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兴化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兴化市三诚精密锻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兴化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无畏警用装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中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靖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荣泰门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靖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上骐集团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靖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龙腾门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靖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永涛实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扬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靖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泽宇环境工程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中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靖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和诚制药设备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天津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靖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民生重工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靖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安华警用装备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靖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京成机械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靖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华星新材料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青岛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市康利多木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至诚纺织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市恒信纺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市现代生物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库曼家居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旭派电源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哈尔滨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8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德顺纺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市春明医疗器材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力帛纺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武汉纺织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吉龙塑胶制品江苏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理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四季青高农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农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市华益混凝土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东旭亿泰智能装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航空航天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市洋河镇古窖酒厂</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宿迁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升茂塑胶制品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西威电梯江苏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安徽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新安驰铝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泗阳欣宏电子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泗阳群鑫电子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联强货架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理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市金板木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润泰银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理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凤丝实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宿迁市美达净化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洪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eastAsia="宋体;SimSun"/>
                <w:color w:val="000000"/>
                <w:sz w:val="20"/>
              </w:rPr>
              <w:t>华芯电子科技（泗洪）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河北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洪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江苏方正塑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color w:val="000000"/>
                <w:sz w:val="20"/>
              </w:rPr>
            </w:pPr>
            <w:r>
              <w:rPr>
                <w:rFonts w:ascii="宋体;SimSun" w:hAnsi="宋体;SimSun" w:cs="宋体;SimSun" w:eastAsia="宋体;SimSun"/>
                <w:color w:val="000000"/>
                <w:sz w:val="20"/>
              </w:rPr>
              <w:t>南京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泗洪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昆山京昆油田化学科技开发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四川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昆山凯迪汽车电器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泽恩汽机车部品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信源电子制品（昆山）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信息工程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长兴化学工业（中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富泰净化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江南航天机电工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帝兴树脂（昆山）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师范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恒玮电子材料（昆山）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信息工程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昆山市贝色特材装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昆山宏致电子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理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联德精密材料（中国）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昆山市友森精密机械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隆扬电子（昆山）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昆山韦德智能装备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耀登电通科技（昆山）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信息工程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荣腾精密组件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博俊工业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哈尔滨工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同光（江苏）新材料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圣美精密工业（昆山）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昆山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钢特威钢管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理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弘宇节能减排工程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海德新材料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同济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孚莱博精密金属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华东理工常熟研究院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华东理工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尼隆电梯部件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罗伯泰克自动化科技（苏州）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康博光伏电力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熟市永得利水刺无纺布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博涛机电设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苏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常熟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3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通迅达橡塑制造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sz w:val="20"/>
              </w:rPr>
              <w:t>海安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亿尔等离子体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合肥学院</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泰兴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三杰新能源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泰兴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菇本堂生物科技股份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农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泰兴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3</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泰兴市福昌环保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泰兴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4</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天成超纤革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常州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泰兴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5</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大洋海洋装备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科技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泰兴市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6</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欧亚照明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西南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沭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7</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沭阳宇涛新型装饰材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武汉工程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沭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8</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新时代照明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西南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沭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9</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亿晖景观照明工程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西南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沭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0</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陆亿纺织科技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南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沭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1</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宿迁市嘉诺亚装饰材料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武汉工程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沭阳县科技局</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2</w:t>
            </w:r>
          </w:p>
        </w:tc>
        <w:tc>
          <w:tcPr>
            <w:tcW w:w="368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江苏省吉强木业有限公司</w:t>
            </w:r>
          </w:p>
        </w:tc>
        <w:tc>
          <w:tcPr>
            <w:tcW w:w="29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ascii="宋体;SimSun" w:hAnsi="宋体;SimSun" w:cs="宋体;SimSun" w:eastAsia="宋体;SimSun"/>
                <w:sz w:val="20"/>
              </w:rPr>
              <w:t>南京林业大学</w:t>
            </w:r>
          </w:p>
        </w:tc>
        <w:tc>
          <w:tcPr>
            <w:tcW w:w="1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沭阳县科技局</w:t>
            </w:r>
          </w:p>
        </w:tc>
      </w:tr>
    </w:tbl>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Style19"/>
        <w:snapToGrid w:val="false"/>
        <w:spacing w:lineRule="atLeast" w:line="100"/>
        <w:ind w:left="-57" w:right="-57" w:hanging="0"/>
        <w:rPr>
          <w:b/>
          <w:b/>
          <w:lang w:val="en-US" w:eastAsia="en-US"/>
        </w:rPr>
      </w:pPr>
      <w:r>
        <w:rPr>
          <w:b/>
          <w:lang w:val="en-US" w:eastAsia="en-US"/>
        </w:rPr>
      </w:r>
    </w:p>
    <w:p>
      <w:pPr>
        <w:pStyle w:val="Normal"/>
        <w:spacing w:lineRule="atLeast" w:line="520"/>
        <w:rPr>
          <w:b/>
          <w:b/>
          <w:lang w:val="en-US" w:eastAsia="en-US"/>
        </w:rPr>
      </w:pPr>
      <w:r>
        <w:rPr>
          <w:b/>
          <w:lang w:val="en-US" w:eastAsia="en-US"/>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78908444"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1</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677941805" r:id="rId6"/>
        </w:object>
      </w:r>
    </w:p>
    <w:p>
      <w:pPr>
        <w:pStyle w:val="Style19"/>
        <w:snapToGrid w:val="false"/>
        <w:spacing w:lineRule="atLeast" w:line="100"/>
        <w:ind w:left="-57" w:right="-57" w:hanging="0"/>
        <w:rPr>
          <w:b/>
          <w:b/>
          <w:lang w:val="en-US" w:eastAsia="en-US"/>
        </w:rPr>
      </w:pPr>
      <w:r>
        <w:rPr>
          <w:b/>
          <w:lang w:val="en-US" w:eastAsia="en-US"/>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843"/>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 w:hAnsi="方正仿宋_GBK" w:eastAsia="方正仿宋_GBK"/>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47:00Z</dcterms:created>
  <dc:creator>HP</dc:creator>
  <dc:description/>
  <cp:keywords/>
  <dc:language>en-US</dc:language>
  <cp:lastModifiedBy>user</cp:lastModifiedBy>
  <cp:lastPrinted>2011-09-28T11:16:00Z</cp:lastPrinted>
  <dcterms:modified xsi:type="dcterms:W3CDTF">2017-11-16T02:31:00Z</dcterms:modified>
  <cp:revision>21</cp:revision>
  <dc:subject/>
  <dc:title>财政厅合发文模板</dc:title>
</cp:coreProperties>
</file>