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62" w:after="249"/>
        <w:jc w:val="center"/>
        <w:rPr/>
      </w:pPr>
      <w:r>
        <w:rPr/>
        <w:t>2011</w:t>
      </w:r>
      <w:r>
        <w:rPr/>
        <w:t>年度江苏省企业研究生工作站认定名单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42"/>
        <w:gridCol w:w="2469"/>
      </w:tblGrid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认定申请企业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合作高校名称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龙川钢管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阳光四季太阳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西奥仪表测控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亚威机床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圣诺热管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阴众和电力仪表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银邦金属复合材料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斯迪克电子胶粘材料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奥智机电设备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微创医学科技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西华电器（江苏）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州中联程泰宁建筑设计研究院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土壤仪器厂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市第二市政工程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赛特钢结构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华信资产评估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兴市宜刚环保工程材料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龙腾工程设计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雪浪环境科技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擎天科技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协力环保科技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文采科技有限责任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科远自动化集团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进科技（昆山）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长电科技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神州英诺华医疗科技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医药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富丽华通用设备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航空航天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速升自动化装备系统工程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航空航天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港星科技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航空航天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华盛天龙光电设备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航空航天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迪皮埃复材构件（太仓）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航空航天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首屏信息产业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航空航天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家港保税区国信通信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航空航天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汉德森科技股份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航空航天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法尔胜泓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集团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理工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通润邦重机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理工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聚隆科技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理工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太平洋精锻科技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理工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丰彩新型建材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理工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天雨环保集团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理工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雅本化学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理工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通曙光染织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理工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理工大学常熟研究院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理工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和亿昌环保工程科技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理工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盛世水业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理工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盐城市佳诚机械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理工大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州雷奥医疗设备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理工大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州医学院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星宇车灯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海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建筑科学研究院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海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天合光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海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宝菱重工机械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海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弘盛建设工程集团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海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良华农业科技发展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海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电南瑞科技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海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食品集团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农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州正昌饲料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农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太仓广东温氏家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农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农凯生物制品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农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熟市海明现代农业发展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农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田娘农业科技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农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奕农生物工程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农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兴爱琴海太湖生态农业专业合作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农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通秋之友生物科技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药科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能建机电实业集团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师范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兴市天禄珍品水产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师范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沿江化工资源开发研究院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师范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国图信息产业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师范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工大数控科技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工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家港中集圣达因低温装备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工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倍立达实业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工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博云塑业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工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蓝天沛尔膜业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工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布鲁克林环保设备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工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安元科技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工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丹阳四达化工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工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石化集团南京工程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工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市科高环保工程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工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二叶制药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工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家港市繁昌机械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邮电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视威电子科技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邮电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诚迈科技（南京）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邮电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创亚信科技（南京）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邮电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无线电厂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邮电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先锋信息科技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邮电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新大诚科技发展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邮电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永信计算机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邮电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太仓市同维电子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邮电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昆山龙腾光电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邮电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方圆环球显示技术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邮电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华博科技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信息工程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金呢工程织物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林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江佳机械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林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绿世界园林发展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林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农垦米业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财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国泉泵业制造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永兴集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龙城精锻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亚太泵阀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昆山西马克动力机械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黄海汽车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常隆客车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同捷汽车设计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句容宁武高新技术发展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镇安电力设备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金鑫传动设备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昆山市三建模具机械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洪昌科技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家港富瑞特种装备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齐航数控机床有限责任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新光学集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华青流体科技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赢洋实业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恒顺达生物能源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永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空调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仅一包装技术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苏美达五金工具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金飞达电动工具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靖江叉车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好孩子儿童用品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苏净环保工程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中兴水务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索普（集团）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吟春碧芽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江江大科茂信息系统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李工果蔬机械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吉贝尔药业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苏仪集团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远望仪器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科技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华大离心机制造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科技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科进船业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科技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江赛尔尼柯电器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科技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家港市飞驰机械制造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科技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赞奇科技发展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科技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莱斯信息技术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科技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熟市瑞特电器有限责任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科技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家港市胜达钢绳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同禾药业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粮食储备局无锡科学研究设计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富豪啤酒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通维科机电制造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阴升辉包装材料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熟市欣鑫经纬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迎阳无纺机械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龙马纺织集团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尚德太阳能电力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彤明高科汽车电器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新美星包装机械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斯莱克精密设备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华光汽车部件集团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台市食品机械厂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太仓市飞凤食品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市电子仪表工业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派纺织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联宏纺织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阴福斯特纺织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润源经编机械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协新毛纺织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上机磨床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家港固耐特围栏系统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威孚高科技集团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隆力奇生物科技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熟市冠日新材料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摩维天然纤维材料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德威新材料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亚邦燃料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怡凯电器（苏州）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普达新信息技术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盛世华安智能科技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新民纺织科技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鹰翔化纤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凌创电子系统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红豆杉药业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熟雷允上制药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国泰新点软件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市规划设计研究院有限责任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科技学院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市建筑设计研究院有限责任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科技学院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家港金瑞奇精细化工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科技学院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市创新净化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科技学院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通国盛机电集团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通振华重型装备制造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通朝日实业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锻压机床集团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华扬太阳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奔宇车身制造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水利勘测设计研究院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扬建集团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圳为海建材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北辰电气设备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顶能食品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日出化工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通宝聚颜料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江晶晶化工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中市方正天瑞电子科技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茗苑茶叶科技开发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兴市金水湾农业发展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兴市兴望农牧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丰达水禽育种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牛奶集团（大丰）海丰奶牛场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州绿健乳业有限责任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兴天石饲料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安华威饲料发展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市扬子蔬菜科技发展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长青农化股份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东宝农药化工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中机矿山设备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矿业大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州华夏电子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矿业大学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3:00Z</dcterms:created>
  <dc:creator>微软用户</dc:creator>
  <dc:description/>
  <cp:keywords/>
  <dc:language>en-US</dc:language>
  <cp:lastModifiedBy>微软用户</cp:lastModifiedBy>
  <dcterms:modified xsi:type="dcterms:W3CDTF">2011-12-12T08:23:00Z</dcterms:modified>
  <cp:revision>1</cp:revision>
  <dc:subject/>
  <dc:title>附件1：</dc:title>
</cp:coreProperties>
</file>