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培养方案维护模板（以学历硕士培养方案为例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进入方案维护界面，输入需要维护的年度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0500" cy="73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、输入对应专业的最低学分要求，点击右上角“保存”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367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、设置基本信息，将新版培养方案中的文字内容复制，点击右上角“保存”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0660" cy="2319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、设置课程信息，对照方案设置公共课、核心课、必须环节、非学位课程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  <w:t>注意课程的类别与学位课类别选择，因为同一门课程对于不同专业学生类别也会发生改变，可在此修改。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  <w:t>（小语种课程需与英语课组合供选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0500" cy="73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有些专业课程一致的，可先设置一门，其他专业采用调入方式复制，再在这基础上修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7485" cy="103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、维护好的方案所呈现的效果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  <w:t>（举例，方案为未完成稿）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学生端口提交计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930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教师端口查询方案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96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060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  <w:t>另外：全日制专业学位和非全日制专业学位研究生共用一套培养方案，若个别专业课程有区别，可在课程组合中注明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695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Administrator</dc:creator>
  <dc:description/>
  <cp:keywords/>
  <dc:language>en-US</dc:language>
  <cp:lastModifiedBy>liu</cp:lastModifiedBy>
  <dcterms:modified xsi:type="dcterms:W3CDTF">2020-09-02T00:33:00Z</dcterms:modified>
  <cp:revision>3</cp:revision>
  <dc:subject/>
  <dc:title/>
</cp:coreProperties>
</file>