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通过中期考核的研究生普通奖学金调整流程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900" cy="37642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3764160"/>
                          <a:chOff x="0" y="0"/>
                          <a:chExt cx="6058080" cy="3764160"/>
                        </a:xfrm>
                      </wpg:grpSpPr>
                      <wps:wsp>
                        <wps:cNvSpPr/>
                        <wps:spPr>
                          <a:xfrm>
                            <a:off x="3543480" y="3675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4764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542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574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研究生填写《研究生普通奖学金调整导师确认单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18288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研究生请导师在《确认单》上填写导师承担金额、科研经费卡号等栏目并签字确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0"/>
                            <a:ext cx="14860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研究生将《确认单》交学院（部）负责研究生奖学金工作的老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7560" y="837720"/>
                            <a:ext cx="4183560" cy="402120"/>
                          </a:xfrm>
                          <a:prstGeom prst="wedgeRoundRectCallout">
                            <a:avLst>
                              <a:gd name="adj1" fmla="val 21796"/>
                              <a:gd name="adj2" fmla="val 83328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《研究生普通奖学金调整导师确认单》从研究生院网站下载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882080"/>
                            <a:ext cx="171468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（部）负责老师根据导师的《确认单》统计填报《通过中期考核研究生普通奖学金调整发放单》上报研究生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5840" y="69336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8840" y="1882080"/>
                            <a:ext cx="145728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研究生院审核并汇总各学院（部）的《通过中期考核研究生普通奖学金调整发放单》，并报送财务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1735560"/>
                            <a:ext cx="1714680" cy="148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财务处审核研究生院报送的发放单并调整研究生的普通奖学金标准，按月发到研究生银行卡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28600" y="3269160"/>
                            <a:ext cx="3200400" cy="495360"/>
                          </a:xfrm>
                          <a:prstGeom prst="wedgeRoundRectCallout">
                            <a:avLst>
                              <a:gd name="adj1" fmla="val 10513"/>
                              <a:gd name="adj2" fmla="val 8756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《通过中期考核研究生普通奖学金调整发放单》从研究生院网站下载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24764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080"/>
                            <a:ext cx="468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2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08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296.35pt" coordorigin="0,0" coordsize="9540,5927">
                <v:line id="shape_0" from="5580,579" to="6299,5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3900" to="6839,39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558" to="2699,5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197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研究生填写《研究生普通奖学金调整导师确认单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0;width:287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研究生请导师在《确认单》上填写导师承担金额、科研经费卡号等栏目并签字确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0;width:233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研究生将《确认单》交学院（部）负责研究生奖学金工作的老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12;top:1319;width:6587;height:632;mso-wrap-style:square;v-text-anchor:top;rotation:180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《研究生普通奖学金调整导师确认单》从研究生院网站下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2964;width:2699;height:18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院（部）负责老师根据导师的《确认单》统计填报《通过中期考核研究生普通奖学金调整发放单》上报研究生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95,1092" to="7395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809;top:2964;width:2294;height:18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研究生院审核并汇总各学院（部）的《通过中期考核研究生普通奖学金调整发放单》，并报送财务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6840;top:2733;width:2699;height:23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财务处审核研究生院报送的发放单并调整研究生的普通奖学金标准，按月发到研究生银行卡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60;top:5148;width:5039;height:779;mso-wrap-style:square;v-text-anchor:top;rotation:180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《通过中期考核研究生普通奖学金调整发放单》从研究生院网站下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0,3900" to="3779,39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2340" to="7379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3909" to="359,39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2340" to="0,3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8:28:00Z</dcterms:created>
  <dc:creator>俞伟清(yjscb)</dc:creator>
  <dc:description/>
  <cp:keywords/>
  <dc:language>en-US</dc:language>
  <cp:lastModifiedBy>俞伟清(yjscb)</cp:lastModifiedBy>
  <dcterms:modified xsi:type="dcterms:W3CDTF">2012-06-01T08:29:00Z</dcterms:modified>
  <cp:revision>1</cp:revision>
  <dc:subject/>
  <dc:title>通过中期考核的研究生普通奖学金调整流程：</dc:title>
</cp:coreProperties>
</file>