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9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研究生课程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成绩及学分认定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A"/>
        <w:spacing w:lineRule="exact" w:line="660"/>
        <w:ind w:firstLine="42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《</w:t>
      </w:r>
      <w:r>
        <w:rPr>
          <w:rFonts w:ascii="Times New Roman" w:hAnsi="Times New Roman" w:cs="Times New Roman" w:eastAsia="仿宋_GB2312"/>
          <w:bCs/>
          <w:sz w:val="32"/>
          <w:szCs w:val="32"/>
          <w:lang w:val="zh-TW" w:eastAsia="zh-TW"/>
        </w:rPr>
        <w:t>苏州大学研究生课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成绩及</w:t>
      </w:r>
      <w:r>
        <w:rPr>
          <w:rFonts w:ascii="Times New Roman" w:hAnsi="Times New Roman" w:cs="Times New Roman" w:eastAsia="仿宋_GB2312"/>
          <w:bCs/>
          <w:sz w:val="32"/>
          <w:szCs w:val="32"/>
          <w:lang w:val="zh-TW" w:eastAsia="zh-TW"/>
        </w:rPr>
        <w:t>学分认定办法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》业经学校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次校长办公会审议通过，现印发给你们，请遵照执行。</w:t>
      </w:r>
    </w:p>
    <w:p>
      <w:pPr>
        <w:pStyle w:val="A"/>
        <w:spacing w:lineRule="exact" w:line="660"/>
        <w:ind w:firstLine="42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特此通知。</w:t>
      </w:r>
    </w:p>
    <w:p>
      <w:pPr>
        <w:pStyle w:val="A"/>
        <w:spacing w:lineRule="exact" w:line="660"/>
        <w:ind w:firstLine="42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A"/>
        <w:spacing w:lineRule="exact" w:line="660"/>
        <w:ind w:firstLine="42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A"/>
        <w:spacing w:lineRule="exact" w:line="660"/>
        <w:ind w:firstLine="42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764667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大学</w:t>
      </w:r>
      <w:r>
        <w:rPr>
          <w:rFonts w:ascii="Times New Roman" w:hAnsi="Times New Roman" w:cs="Times New Roman"/>
          <w:sz w:val="32"/>
          <w:szCs w:val="32"/>
          <w:lang w:val="zh-TW"/>
        </w:rPr>
        <w:t xml:space="preserve">        </w:t>
      </w:r>
    </w:p>
    <w:p>
      <w:pPr>
        <w:pStyle w:val="A"/>
        <w:spacing w:lineRule="exact" w:line="660"/>
        <w:ind w:firstLine="420"/>
        <w:jc w:val="right"/>
        <w:rPr>
          <w:rFonts w:ascii="Times New Roman" w:hAnsi="Times New Roman" w:eastAsia="仿宋_GB2312" w:cs="Times New Roman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日</w:t>
      </w:r>
      <w:r>
        <w:rPr>
          <w:rFonts w:ascii="Times New Roman" w:hAnsi="Times New Roman" w:cs="Times New Roman"/>
          <w:sz w:val="32"/>
          <w:szCs w:val="32"/>
          <w:lang w:val="zh-TW"/>
        </w:rPr>
        <w:t xml:space="preserve">    </w:t>
      </w:r>
    </w:p>
    <w:p>
      <w:pPr>
        <w:pStyle w:val="A"/>
        <w:spacing w:lineRule="auto" w:line="360" w:before="240" w:after="240"/>
        <w:jc w:val="center"/>
        <w:rPr>
          <w:rFonts w:ascii="Times New Roman" w:hAnsi="Times New Roman" w:eastAsia="宋体;SimSun" w:cs="Times New Roman"/>
          <w:bCs/>
          <w:sz w:val="30"/>
          <w:szCs w:val="30"/>
          <w:lang w:val="zh-TW" w:eastAsia="zh-TW"/>
        </w:rPr>
      </w:pPr>
      <w:r>
        <w:rPr>
          <w:rFonts w:eastAsia="宋体;SimSun" w:cs="Times New Roman" w:ascii="Times New Roman" w:hAnsi="Times New Roman"/>
          <w:bCs/>
          <w:sz w:val="30"/>
          <w:szCs w:val="30"/>
          <w:lang w:val="zh-TW" w:eastAsia="zh-TW"/>
        </w:rPr>
      </w:r>
      <w:r>
        <w:br w:type="page"/>
      </w:r>
    </w:p>
    <w:p>
      <w:pPr>
        <w:pStyle w:val="A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b/>
          <w:bCs/>
          <w:sz w:val="44"/>
          <w:szCs w:val="44"/>
          <w:lang w:val="zh-TW" w:eastAsia="zh-TW"/>
        </w:rPr>
        <w:t>苏州大学研究生课程</w:t>
      </w:r>
      <w:r>
        <w:rPr>
          <w:rFonts w:ascii="Times New Roman" w:hAnsi="Times New Roman" w:cs="Times New Roman" w:eastAsia="宋体;SimSun"/>
          <w:b/>
          <w:sz w:val="44"/>
          <w:szCs w:val="44"/>
          <w:lang w:val="zh-CN"/>
        </w:rPr>
        <w:t>成绩及</w:t>
      </w:r>
      <w:r>
        <w:rPr>
          <w:rFonts w:ascii="Times New Roman" w:hAnsi="Times New Roman" w:cs="Times New Roman" w:eastAsia="宋体;SimSun"/>
          <w:b/>
          <w:bCs/>
          <w:sz w:val="44"/>
          <w:szCs w:val="44"/>
          <w:lang w:val="zh-TW" w:eastAsia="zh-TW"/>
        </w:rPr>
        <w:t>学分认定办法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zh-TW" w:eastAsia="zh-TW"/>
        </w:rPr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第一条</w:t>
      </w:r>
      <w:r>
        <w:rPr>
          <w:rFonts w:ascii="Times New Roman" w:hAnsi="Times New Roman" w:cs="Times New Roman"/>
          <w:b/>
          <w:bCs/>
          <w:sz w:val="32"/>
          <w:szCs w:val="32"/>
          <w:lang w:val="zh-TW" w:eastAsia="zh-TW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本办法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所指的研究生课程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包括但不限于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硕士研究生获得研究生学籍前修读的硕士研究生课程、博士研究生获得博士研究生学籍前修读的博士研究生课程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按照校际协议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国（境）外高校、科研机构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交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培养期间修读的研究生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课程，个人申请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批准赴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国（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外高校、科研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学习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课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/>
          <w:b/>
          <w:bCs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zh-TW" w:eastAsia="zh-TW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生课程成绩及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学分认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课程须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以下要求：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、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所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生学科、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专业相同或相近；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取得的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课程成绩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不低于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分或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如果在世界著名大学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暂按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《泰晤士高等教育世界大学排名》、《世界大学学术排名》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TW"/>
        </w:rPr>
        <w:t>US news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世界大学排名》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TW"/>
        </w:rPr>
        <w:t>QS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世界大学排名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等世界大学四大主要排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中一个排名列前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名的大学即可计入执行），可放宽至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C+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分（但不低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分）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；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认定的课程总学分不超过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请人获得学位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应修总学分的三分之一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但在世界著名大学（认定范围同上）修读获得的研究生课程学分和成绩者可不受此限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TW" w:eastAsia="zh-TW"/>
        </w:rPr>
        <w:t xml:space="preserve">第三条  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研究生获得的课程成绩若为百分制，则按实际分数录入我校研究生成绩管理系统；若为非百分制的，其课程成绩按以下标准进行转换后录入我校研究生成绩管理系统</w:t>
      </w:r>
      <w:r>
        <w:rPr/>
        <w:t>：</w:t>
      </w:r>
    </w:p>
    <w:tbl>
      <w:tblPr>
        <w:tblW w:w="8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51"/>
        <w:gridCol w:w="1605"/>
        <w:gridCol w:w="1213"/>
        <w:gridCol w:w="1635"/>
        <w:gridCol w:w="1170"/>
        <w:gridCol w:w="1608"/>
      </w:tblGrid>
      <w:tr>
        <w:trPr>
          <w:trHeight w:val="51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等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参考分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等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参考分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等级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参考分值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A+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B+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C+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70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B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A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B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TW"/>
        </w:rPr>
        <w:t>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申请课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成绩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学分认定的流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：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正式提出申请前须征得导师同意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在国（境）外高校（科研机构）修读的，应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在返校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内提交申请（寒暑假除外）。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若返校时临近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学期结束不足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者，最迟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下一学期开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提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交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逾期不予办理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获得本校研究生学籍前修读的研究生课程，须在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年内完成成绩及学分认定申请，逾期成绩无效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研究生本人填写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《苏州大学研究生课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成绩及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学分认定申请表》（一式两份）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导师根据培养方案提出是否同意认定的意见，所在基层研究生培养单位学位评定分委员会审核，并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附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教学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部门出具的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成绩单原件（阅后退回）和复印件、课程大纲或简介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经研究生院认定的课程成绩及学分，区分课程不同性质，分别由研究生院培养办公室或基层培养单位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研究生秘书负责录入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我校研究生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综合管理系统。专业课程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成绩及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学分认定材料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经研究生院审核后由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在基层培养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存档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本办法由研究生院负责解释，自发布之日起实施。以往有关规定与本办法不一致的，以本办法为准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校际协议另有规定者，从校际协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4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0513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6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admin</dc:creator>
  <dc:description/>
  <dc:language>en-US</dc:language>
  <cp:lastModifiedBy>蔡远利</cp:lastModifiedBy>
  <dcterms:modified xsi:type="dcterms:W3CDTF">2018-06-19T06:54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8ECEF7C-A4BD-4EAD-9107-1C6904FBD680}">
    <vt:lpwstr>{38ECEF7C-A4BD-4EAD-9107-1C6904FBD680}</vt:lpwstr>
  </property>
</Properties>
</file>