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eastAsia="魏碑;宋体"/>
          <w:b/>
          <w:b/>
          <w:sz w:val="72"/>
          <w:lang w:val="en-US" w:eastAsia="en-US"/>
        </w:rPr>
      </w:pPr>
      <w:r>
        <w:rPr>
          <w:rFonts w:eastAsia="魏碑;宋体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31875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30" w:dyaOrig="1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0pt;width:261pt;height:9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36663575" r:id="rId3"/>
        </w:objec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硕博连读攻读博士学位研究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0"/>
        <w:gridCol w:w="3325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学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sz w:val="32"/>
          <w:szCs w:val="32"/>
        </w:rPr>
        <w:t>一二</w:t>
      </w:r>
      <w:r>
        <w:rPr>
          <w:rFonts w:eastAsia="魏碑;宋体"/>
          <w:b/>
          <w:sz w:val="32"/>
          <w:szCs w:val="32"/>
        </w:rPr>
        <w:t>年十一月</w:t>
      </w:r>
      <w:r>
        <w:br w:type="page"/>
      </w:r>
    </w:p>
    <w:p>
      <w:pPr>
        <w:pStyle w:val="Normal"/>
        <w:rPr>
          <w:rFonts w:eastAsia="魏碑;宋体"/>
          <w:b/>
          <w:b/>
          <w:sz w:val="32"/>
          <w:szCs w:val="21"/>
        </w:rPr>
      </w:pPr>
      <w:r>
        <w:rPr>
          <w:rFonts w:eastAsia="魏碑;宋体"/>
          <w:b/>
          <w:sz w:val="32"/>
          <w:szCs w:val="21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15"/>
        <w:gridCol w:w="189"/>
        <w:gridCol w:w="754"/>
        <w:gridCol w:w="527"/>
        <w:gridCol w:w="960"/>
        <w:gridCol w:w="646"/>
        <w:gridCol w:w="329"/>
        <w:gridCol w:w="919"/>
        <w:gridCol w:w="596"/>
        <w:gridCol w:w="558"/>
        <w:gridCol w:w="2101"/>
      </w:tblGrid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学习专业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指导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是否属于定向委培（如是，请提供工作单位同意报考的证明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攻读硕士学位期间课程学习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已修学分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修硕士学位课程平均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研究生秘书审核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4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攻读硕士学位期间科研成果情况（含论文发表、专著教材出版、项目鉴定、专利、获奖、科研报告等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研究生秘书审核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对研究生学习和科研素养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9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指导教师（签字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报考的博士指导教师在研科研项目情况</w:t>
            </w:r>
          </w:p>
        </w:tc>
      </w:tr>
      <w:tr>
        <w:trPr>
          <w:trHeight w:val="694" w:hRule="exact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1056" w:hRule="exact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7" w:hRule="exact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博士指导教师阐述博士研究生将要开展的研究工作的重要意义、已经具备的研究基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指导教师对博士研究生将要开展的研究工作的规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攻读博士专业与攻读硕士专业如果不一致，博士指导教师需说明跨专业的优势所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指导教师对博士研究生预期科研成果展望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博士指导教师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接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攻读博士学位。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6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指导教师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考核面试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外国语水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；专业基础水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；专业水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；综合能力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试小组组长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面试小组成员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sz w:val="24"/>
              </w:rPr>
              <w:t>基层分学位委员会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学校研究生招生领导小组意见：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91" w:footer="73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43:00Z</dcterms:created>
  <dc:creator>微软用户</dc:creator>
  <dc:description/>
  <cp:keywords/>
  <dc:language>en-US</dc:language>
  <cp:lastModifiedBy>章晓莉(yjsbzb)</cp:lastModifiedBy>
  <cp:lastPrinted>2010-09-14T17:21:00Z</cp:lastPrinted>
  <dcterms:modified xsi:type="dcterms:W3CDTF">2012-11-15T01:42:00Z</dcterms:modified>
  <cp:revision>98</cp:revision>
  <dc:subject/>
  <dc:title> </dc:title>
</cp:coreProperties>
</file>