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</w:rPr>
        <w:t>博士研究生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378"/>
        <w:gridCol w:w="992"/>
        <w:gridCol w:w="274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17</w:t>
      </w:r>
      <w:r>
        <w:rPr/>
        <w:t>点前传真到</w:t>
      </w:r>
      <w:r>
        <w:rPr/>
        <w:t>0512-65112816</w:t>
      </w:r>
      <w:r>
        <w:rPr/>
        <w:t>，过期不予受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5:00Z</dcterms:created>
  <dc:creator>ZRL</dc:creator>
  <dc:description/>
  <dc:language>en-US</dc:language>
  <cp:lastModifiedBy>巫喵</cp:lastModifiedBy>
  <dcterms:modified xsi:type="dcterms:W3CDTF">2019-04-09T05:53:08Z</dcterms:modified>
  <cp:revision>6</cp:revision>
  <dc:subject/>
  <dc:title>南京大学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