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附：参会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2650"/>
        <w:gridCol w:w="1084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项目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瑞瑞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津法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二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一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金辉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凯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玲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媛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传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梅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时军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药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岩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放射医学与防护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昊文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阳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勇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娟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术新人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扬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二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二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勇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二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渝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小娟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启明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亭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娇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韧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光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涛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柯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研究生访问交流项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7:00Z</dcterms:created>
  <dc:creator>徐晓明(t_xuxiaoming)</dc:creator>
  <dc:description/>
  <cp:keywords/>
  <dc:language>en-US</dc:language>
  <cp:lastModifiedBy>徐晓明(t_xuxiaoming)</cp:lastModifiedBy>
  <dcterms:modified xsi:type="dcterms:W3CDTF">2012-11-13T07:17:00Z</dcterms:modified>
  <cp:revision>1</cp:revision>
  <dc:subject/>
  <dc:title>附：参会名单</dc:title>
</cp:coreProperties>
</file>